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731"/>
        <w:gridCol w:w="2372"/>
        <w:gridCol w:w="2446"/>
      </w:tblGrid>
      <w:tr>
        <w:trPr>
          <w:trHeight w:val="1883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-П</w:t>
            </w:r>
          </w:p>
        </w:tc>
      </w:tr>
      <w:tr>
        <w:trPr/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360" w:after="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spacing w:before="0" w:after="480"/>
        <w:ind w:left="709" w:right="707"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а Кировской области от 03.08.2018 № 382-П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овышения эффективности мониторинга состояния расчетов </w:t>
        <w:br/>
        <w:t xml:space="preserve">за коммунальные услуги, коммунальные и топливно-энергетические ресурсы, </w:t>
        <w:br/>
        <w:t xml:space="preserve">а также в целях повышения оценки эффективности принимаемых мер </w:t>
        <w:br/>
        <w:t xml:space="preserve">по снижению задолженности за использование указанных услуг и ресурсов </w:t>
        <w:br/>
        <w:t>на территории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spacing w:val="-4"/>
          <w:sz w:val="28"/>
        </w:rPr>
      </w:pPr>
      <w:r>
        <w:rPr>
          <w:sz w:val="27"/>
          <w:szCs w:val="28"/>
        </w:rPr>
        <w:t xml:space="preserve">1. Внести в пункт 5 Порядка </w:t>
      </w:r>
      <w:r>
        <w:rPr>
          <w:sz w:val="28"/>
          <w:szCs w:val="28"/>
        </w:rPr>
        <w:t xml:space="preserve">проведения мониторинга кредиторской задолженности организаций, осуществляющих управление многоквартирными домами, по оплате ресурсов, необходимых для предоставления коммунальных услуг, кредиторской задолженности ресурсоснабжающих организаций </w:t>
        <w:br/>
        <w:t xml:space="preserve">по оплате топливно-эне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ногоквартирными домами, </w:t>
        <w:br/>
        <w:t xml:space="preserve">и задолженности потребителей Кировской области за коммунальные услуги, утвержденного постановлением Правительства Кировской области </w:t>
        <w:br/>
        <w:t xml:space="preserve">от 03.08.2018 № 382-П «О проведении мониторинга кредиторской задолженности организаций, осуществляющих управление многоквартирными домами, по оплате ресурсов, необходимых для предоставления коммунальных услуг, кредиторской задолженности ресурсоснабжающих организаций </w:t>
        <w:br/>
        <w:t xml:space="preserve">по оплате топливно-эне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ногоквартирными домами, </w:t>
        <w:br/>
        <w:t>и задолженности потребителей Кировской области за коммунальные услуги»,</w:t>
      </w:r>
      <w:r>
        <w:rPr>
          <w:spacing w:val="-4"/>
          <w:sz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5.1 слова «В срок до 10 числа месяца» заменить словами «В срок до последнего числа месяца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Подпункт 5.2 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 Предоставляет по запросам федеральных органов государственной власти, органов государственной власти Кировской области в форме электронного документа или на бумажном носителе сводную информацию, иную информацию о ходе реализации мер, направленных на снижение объема задолженности по оплате коммунальных услуг, коммунальных и топливно-энергетических ресурсов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его официального опубликования.</w:t>
      </w:r>
    </w:p>
    <w:p>
      <w:pPr>
        <w:pStyle w:val="22"/>
        <w:spacing w:lineRule="auto" w:line="240" w:before="720" w:after="0"/>
        <w:ind w:hanging="0"/>
        <w:rPr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22"/>
        <w:spacing w:lineRule="auto" w:line="240"/>
        <w:ind w:hanging="0"/>
        <w:rPr/>
      </w:pPr>
      <w:r>
        <w:rPr>
          <w:lang w:val="ru-RU"/>
        </w:rPr>
        <w:t xml:space="preserve">Кировской области    </w:t>
      </w:r>
      <w:r>
        <w:rPr/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4:00Z</dcterms:created>
  <dc:creator>Машинописное бюро</dc:creator>
  <dc:description/>
  <cp:keywords/>
  <dc:language>en-US</dc:language>
  <cp:lastModifiedBy>422</cp:lastModifiedBy>
  <cp:lastPrinted>2020-10-02T13:49:00Z</cp:lastPrinted>
  <dcterms:modified xsi:type="dcterms:W3CDTF">2020-11-27T13:44:00Z</dcterms:modified>
  <cp:revision>24</cp:revision>
  <dc:subject/>
  <dc:title> </dc:title>
</cp:coreProperties>
</file>